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Tree v1.00 -- Directory Tree Dis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July 8, 199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3 by Sam Ye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,  DTree and its documentation are written and copyr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Sam  Yee.  DTree may be distributed freely provid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s are satis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istributors may not charge more than the cost of a diskett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stribu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istributors may only distribute the unmodified copy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, along with its documentation, and copyright notices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ommercial  distribution  is  only  possible with written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nt  "IBM" is not copyrighted by me.  I found it somewhere,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 distributable file, and it doesn't say who created it. 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wner, whoever he or she is, don't mind for the inclusion of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archive.   I  would  like  to  thank  the  creator  for 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 program  and  its  documentation  are  provided  "as  is".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 are  made  with  respect  to  the  accuracy,  reli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 or  operation  of this software and information. 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program at your own risk.  The author is not lia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 that may have been caused by using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 used IBM(r) PCs, you have probably used the 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ee".   And,  you thought to yourself, I want something like th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 Amiga.  I was in the same situation.  I've searched everyw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 find  something that works like the one in DOS.  The clos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ree program I've found is one which opens a scree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 the  trees.   This  is  no  good  for  me, as it does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 input  and output.  Standard i/o makes many thing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 piping, i/o redirecion, etc.  So, I wrote an almost func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 version  for  the Amiga.  For the lack of a better name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 it "DTree", D for Directory, and well you know the rest. 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e  from  DOS, DTree allows ANSI color and the ability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 that  are  used to formulate the connection of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s to its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runs  on  any Amiga(tm) with version 2.04 of the O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copy DTree into C:  or wherever your commands are. 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ranch  connection from child directories and files to its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 neatly,  copy the included IBM(r) font (ie., "copy ibm#? 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clone")  into  your  fonts:   directory.   Use SYS:Prefs/F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 the "System Default Text" font.  C:SetFont also works too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DTree will use standard ASCII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ree  must  be  run  from  the  Shell  or  CLI.   If  you run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 The  system  might  crash!  DTree uses a standar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         template.           The          template        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R/M,FILES/S,IBMFONT/S,JOINCHARS/K,COLOR/S".  "DTree ?" wi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emplate,  and  then you'll be able to enter the argument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.  Each argument are describ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al keyword allows you to display the directory tre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directories.  By default, the current directory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 "DTree DIR SYS: WORK:" or "DTree SYS: WOR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keyword is present, the files, as well as the 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 be  displayed.   In  a  directory,  all  subdirecto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 first, followed by the files, in sorted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 "DTree FILES SY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FON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is  keyword  is  present,  the  branch  connections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  with IBM extend characters.  This is by default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.   If  the JOINCHAR keyword are present also, IBMFONT i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 "DTree IBMFONT UTIL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CHARS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keword  specifies  which  characters  are  used  for 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ions.   Branch  connections are made possible by 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k,  consisting  of  four  characters.  You may specify a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 or  an  integer for the display mask.  The display ma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d  as  &lt;dash&gt;&lt;T90&gt;&lt;L&gt;&lt;VBAR&gt;.   The  ASCII  display  mask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ed  to  "-+\|".   To  specify the mask as an integer,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t  each character into hexadecimal and then augment eac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m in the correct order.  e.g., -+\| is hexadecimal 2d2b5c7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  decimal   757816444.   The  display  mask,  when  IBMFON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,  is  made  of extended characters valued at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4c3c0b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: "DTree JOINCHAR 757816444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DTree JOINCHAR !@#%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this  keyword  is  present,  output  is  in  ANSI  color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mmend you to use color.  The output looks much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 "DTree COLOR SY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, ideas, comments, bug reports, etc. should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ddress: Sam Y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4595 Nanaimo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ancouver, B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  V5N 5J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: samy@sfu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: 1:153/765 (Terra Firma BBS 1-604-434-366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